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margin">
              <wp:posOffset>198120</wp:posOffset>
            </wp:positionV>
            <wp:extent cx="303847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416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b/>
          <w:sz w:val="30"/>
          <w:szCs w:val="30"/>
        </w:rPr>
        <w:t>Уважаемые коллеги!</w:t>
      </w:r>
    </w:p>
    <w:p>
      <w:pPr>
        <w:pStyle w:val="Style15"/>
        <w:shd w:fill="FFFFFF" w:val="clear"/>
        <w:spacing w:lineRule="atLeast" w:line="42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родюсерский Центр «ГОРАД» представляет сериал:</w:t>
      </w:r>
    </w:p>
    <w:p>
      <w:pPr>
        <w:pStyle w:val="Style15"/>
        <w:shd w:fill="FFFFFF" w:val="clear"/>
        <w:spacing w:lineRule="atLeast" w:line="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«Петля Нестерова»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изводство</w:t>
      </w:r>
      <w:r>
        <w:rPr/>
        <w:t>: Продюсерский Центр «ГОРАД» и «Грин Филмс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дюсеры</w:t>
      </w:r>
      <w:r>
        <w:rPr/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ценарий:</w:t>
      </w:r>
      <w:r>
        <w:rPr/>
        <w:t xml:space="preserve"> Александр Другов при участии Ильи Казанкова, Юрия Стукалина, Дмитрия Петровского, Рената Хайрулли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Режиссер-постановщик: </w:t>
      </w:r>
      <w:r>
        <w:rPr/>
        <w:t>Илья Казан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Оператор – постановщик: </w:t>
      </w:r>
      <w:r>
        <w:rPr/>
        <w:t>Ольга Марченк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Художники-постановщики: </w:t>
      </w:r>
      <w:r>
        <w:rPr/>
        <w:t>Павел Романов, Мария Турска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Художник по костюмам: </w:t>
      </w:r>
      <w:r>
        <w:rPr/>
        <w:t>Яна Боуден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Художник по гриму: </w:t>
      </w:r>
      <w:r>
        <w:rPr/>
        <w:t>Татьяна Логунова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Художники по реквизиту: </w:t>
      </w:r>
      <w:r>
        <w:rPr/>
        <w:t>Элла Барабкина, Людмила Гудк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Композитор: </w:t>
      </w:r>
      <w:r>
        <w:rPr/>
        <w:t>Олеся Бердникова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Кастинг-директор: </w:t>
      </w:r>
      <w:r>
        <w:rPr/>
        <w:t>Ирина Акимки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Звукорежиссеры: </w:t>
      </w:r>
      <w:r>
        <w:rPr/>
        <w:t>Олег Кутузов, Анатолий Брандорф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Режиссер монтажа: </w:t>
      </w:r>
      <w:r>
        <w:rPr/>
        <w:t>Медина Караева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Вторые режиссеры: </w:t>
      </w:r>
      <w:r>
        <w:rPr/>
        <w:t>Гера Тараканов, Людмила Фогельгезанг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Локейшн: </w:t>
      </w:r>
      <w:r>
        <w:rPr/>
        <w:t>Михаил Розанов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Ассоциированный продюсер: </w:t>
      </w:r>
      <w:r>
        <w:rPr/>
        <w:t>Сергей Доденко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Исполнительные продюсеры: </w:t>
      </w:r>
      <w:r>
        <w:rPr/>
        <w:t>Максим Королёв, Елена Степанищев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В ролях</w:t>
      </w:r>
      <w:r>
        <w:rPr/>
        <w:t>: Карина Разумовская, Кирилл Запорожский, Оксана Акиньшина, Сергей Горобченко, Сергей Бурунов, Сергей Барковский, Василий Бочкарёв, Евгения Дмитриева, Дмитрий Шевченко, Ирина Пегова, Юрий Ицков, Оксана Базилевич, Валентин Смирнитский и другие…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Формат</w:t>
      </w:r>
      <w:r>
        <w:rPr/>
        <w:t>: телевизионный многосерийный художественный фильм, 8 сер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Год выпуска:</w:t>
      </w:r>
      <w:r>
        <w:rPr/>
        <w:t xml:space="preserve"> 201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рокат: Первый кана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 xml:space="preserve">Синопсис: </w:t>
      </w:r>
      <w:r>
        <w:rPr/>
        <w:t>В начале 1980-х годов в партийной элите СССР обострилась борьба за власть.</w:t>
      </w:r>
      <w:r>
        <w:rPr>
          <w:lang w:val="en-US"/>
        </w:rPr>
        <w:t> </w:t>
      </w:r>
      <w:r>
        <w:rPr/>
        <w:t>Болезнь Леонида Брежнева и тотальная коррупция поставили силовые структуры перед выбором – каким будет будущее страны. Простые люди оказываются, втянуты в беспощадный конфликт двух ведомств КГБ и МВД,</w:t>
      </w:r>
      <w:r>
        <w:rPr>
          <w:lang w:val="en-US"/>
        </w:rPr>
        <w:t> </w:t>
      </w:r>
      <w:r>
        <w:rPr/>
        <w:t>за власть. Однажды вечером к участковому, старшему лейтенанту милиции Кириллу Нестерову, попадает трудный подросток с подозрительным свертком, в котором оказываются раритетные холсты русских художников. Кирилл и не догадывался, что этот эпизод станет только первой ступенькой в череде дальнейших событий, которые поставят под угрозу не только его взгляды на жизнь, но и саму жизнь!</w:t>
      </w:r>
    </w:p>
    <w:p>
      <w:pPr>
        <w:pStyle w:val="Style15"/>
        <w:shd w:fill="FFFFFF" w:val="clear"/>
        <w:jc w:val="both"/>
        <w:rPr>
          <w:i/>
          <w:i/>
        </w:rPr>
      </w:pPr>
      <w:r>
        <w:rPr>
          <w:i/>
        </w:rPr>
        <w:t>По вопросам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малева Елена 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radfil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8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16-315-71-07)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али на сайте: </w:t>
      </w:r>
      <w:hyperlink r:id="rId4">
        <w:r>
          <w:rPr>
            <w:rStyle w:val="InternetLink"/>
            <w:sz w:val="22"/>
            <w:szCs w:val="22"/>
          </w:rPr>
          <w:t>www.goradfilm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На странице </w:t>
      </w:r>
      <w:r>
        <w:rPr>
          <w:b/>
          <w:sz w:val="22"/>
          <w:szCs w:val="22"/>
          <w:lang w:val="en-US"/>
        </w:rPr>
        <w:t>Facebo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radfilm.ru/" TargetMode="External"/><Relationship Id="rId5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2:00Z</dcterms:created>
  <dc:creator>User</dc:creator>
  <dc:description/>
  <cp:keywords/>
  <dc:language>en-US</dc:language>
  <cp:lastModifiedBy>Машенька</cp:lastModifiedBy>
  <cp:lastPrinted>2015-05-18T18:09:00Z</cp:lastPrinted>
  <dcterms:modified xsi:type="dcterms:W3CDTF">2015-08-13T14:08:00Z</dcterms:modified>
  <cp:revision>6</cp:revision>
  <dc:subject/>
  <dc:title>Уважаемые друзья</dc:title>
</cp:coreProperties>
</file>