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280416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atLeas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ве завершились съёмки мистического детектива</w:t>
      </w:r>
    </w:p>
    <w:p>
      <w:pPr>
        <w:pStyle w:val="Style16"/>
        <w:shd w:fill="FFFFFF" w:val="clear"/>
        <w:spacing w:lineRule="atLeas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Михаилом Пореченковым в главной роли</w:t>
      </w:r>
    </w:p>
    <w:p>
      <w:pPr>
        <w:pStyle w:val="Style16"/>
        <w:shd w:fill="FFFFFF" w:val="clear"/>
        <w:spacing w:lineRule="atLeast" w:line="40"/>
        <w:rPr/>
      </w:pPr>
      <w:r>
        <w:rPr/>
        <w:t xml:space="preserve">В Москве завершились съёмки шестнадцатисерийного мистического детектива под рабочим названием «Потапов и Люся» (название сериала будет меняться). Проект Продюсерского центра «ГОРАД» при участии «ВВП Альянс» снимался по заказу Первого канала и планируется к показу в сезоне 2017-2018 года. Фильм режиссёра Ильи Казанкова, одну из  главных ролей в котором — майора московского уголовного розыска Потапова — сыграл Михаил Пореченков. Это уже их шестая совместная работа. Роль девушки Люси, обладающей даром предвиденья, исполнила Екатерина Олькина. </w:t>
      </w:r>
    </w:p>
    <w:p>
      <w:pPr>
        <w:pStyle w:val="Style16"/>
        <w:shd w:fill="FFFFFF" w:val="clear"/>
        <w:spacing w:lineRule="atLeast" w:line="40"/>
        <w:rPr/>
      </w:pPr>
      <w:r>
        <w:rPr/>
        <w:t>Первый месяц съёмочного периода проходил в павильоне, где специально для съемок сериала было построено полномасштабное ОВД: два этажа с кабинетами, допросными, камерами и дежурной частью. После павильона снимали в Москве и Подмосковье с большим количеством натурных съёмок.</w:t>
      </w:r>
    </w:p>
    <w:p>
      <w:pPr>
        <w:pStyle w:val="Style16"/>
        <w:shd w:fill="FFFFFF" w:val="clear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</w:t>
      </w:r>
    </w:p>
    <w:p>
      <w:pPr>
        <w:pStyle w:val="Style16"/>
        <w:shd w:fill="FFFFFF" w:val="clear"/>
        <w:spacing w:lineRule="atLeast" w:line="40"/>
        <w:rPr>
          <w:b/>
          <w:b/>
        </w:rPr>
      </w:pPr>
      <w:r>
        <w:rPr>
          <w:b/>
        </w:rPr>
        <w:t>Режиссёр Илья Казанков</w:t>
      </w:r>
    </w:p>
    <w:p>
      <w:pPr>
        <w:pStyle w:val="Style16"/>
        <w:shd w:fill="FFFFFF" w:val="clear"/>
        <w:spacing w:lineRule="atLeast" w:line="40"/>
        <w:rPr/>
      </w:pPr>
      <w:r>
        <w:rPr/>
        <w:t>В нашей истории  у главной героини путём потусторонних возможностей, необычных навыков,  вдруг получается расследовать преступления, такие, которые не получается раскрывать следователям, опытным мастерам своего дела. Сначала видения возникают у неё немного хаотично, потом она старается научиться управлять своим даром. И когда, по законам драматургии, мы ставим в предлагаемые обстоятельства наших героев, всегда интересно наблюдать за тем, как они «выплывают».  Но главное в нашем фильме даже не мистическая или детективная составляющая, а отношения между персонажами. Люди всегда интересней! Особенно когда в главных ролях такие актёры, как Михаил Пореченков (Потапов), Екатерина Олькина (Люся) и Яна Крайнова (Марина), зрителям  будет очень интересно наблюдать за развитием событий и их отношениями.</w:t>
      </w:r>
    </w:p>
    <w:p>
      <w:pPr>
        <w:pStyle w:val="Style16"/>
        <w:shd w:fill="FFFFFF" w:val="clear"/>
        <w:spacing w:lineRule="atLeast" w:line="40"/>
        <w:rPr/>
      </w:pPr>
      <w:r>
        <w:rPr/>
        <w:t>В процессе съёмок я люблю импровизацию, подготовленную, конечно,  «живой» творческий процесс - это моя манера работать ещё со ВГИКа  и, разговаривая с артистами, со съёмочной группой, я прошу, чтобы мы все были партнёрами, сотворцами, и все делили эту ответственность,  совместно создавали одно, полное, целостное произведение, чтобы зритель нам поверил!</w:t>
      </w:r>
    </w:p>
    <w:p>
      <w:pPr>
        <w:pStyle w:val="Style16"/>
        <w:shd w:fill="FFFFFF" w:val="clear"/>
        <w:spacing w:lineRule="atLeast" w:line="40"/>
        <w:rPr/>
      </w:pPr>
      <w:r>
        <w:rPr>
          <w:b/>
        </w:rPr>
        <w:t>Михаил Пореченков ( роль Потапова)</w:t>
      </w:r>
    </w:p>
    <w:p>
      <w:pPr>
        <w:pStyle w:val="Style16"/>
        <w:shd w:fill="FFFFFF" w:val="clear"/>
        <w:spacing w:lineRule="atLeast" w:line="40"/>
        <w:rPr/>
      </w:pPr>
      <w:r>
        <w:rPr/>
        <w:t>Мой герой — майор Потапов, следователь московского уголовного розыска. Работает, занимается своим делом и вдруг ему дают очень интересного напарника — девушку Люсю, которая является экстрасенсом с даром предвидения, между ними идет борьба — оперативника и этой «гадалки», как ее называют. Мы хотим показать наших героев не картонными фигурами, а живыми людьми — с юмором, со своими переживаниями, способными сострадать, плакать, смеяться и помогать друг другу.</w:t>
      </w:r>
    </w:p>
    <w:p>
      <w:pPr>
        <w:pStyle w:val="Style16"/>
        <w:shd w:fill="FFFFFF" w:val="clear"/>
        <w:spacing w:lineRule="atLeast" w:line="40"/>
        <w:rPr>
          <w:b/>
          <w:b/>
        </w:rPr>
      </w:pPr>
      <w:r>
        <w:rPr>
          <w:b/>
        </w:rPr>
        <w:t>Екатерина Олькина ( роль Люси)</w:t>
      </w:r>
    </w:p>
    <w:p>
      <w:pPr>
        <w:pStyle w:val="Style16"/>
        <w:shd w:fill="FFFFFF" w:val="clear"/>
        <w:spacing w:lineRule="atLeast" w:line="40"/>
        <w:rPr/>
      </w:pPr>
      <w:r>
        <w:rPr/>
        <w:t>Главная проблема моей героини  Люси в том, что многие в неё не верят. Она сталкивается с абсолютно материальным миром, попадает в полицейский участок, где люди каждый день делают свою работу, всё это подчинено жёстким правилам, а тут вдруг их пространство буквально разрывает своей правдой девушка Люся и становиться неким камертоном для различных ситуаций, которые она видит совершенно в ином свете. Для меня было очень важно создать образ не какого-то экстрасенса, или гадалки, которая предсказывает судьбу по кофейной гуще, а натуру очень тонко воспринимающую реальность, которая видит, чувствует людей, стоит ей только посмотреть на человека.</w:t>
      </w:r>
    </w:p>
    <w:p>
      <w:pPr>
        <w:pStyle w:val="Style16"/>
        <w:shd w:fill="FFFFFF" w:val="clear"/>
        <w:spacing w:lineRule="atLeast" w:line="40"/>
        <w:rPr>
          <w:b/>
          <w:b/>
        </w:rPr>
      </w:pPr>
      <w:r>
        <w:rPr>
          <w:b/>
        </w:rPr>
        <w:t>Яна Крайнова (роль Марины)</w:t>
      </w:r>
    </w:p>
    <w:p>
      <w:pPr>
        <w:pStyle w:val="Style16"/>
        <w:shd w:fill="FFFFFF" w:val="clear"/>
        <w:spacing w:lineRule="atLeast" w:line="40"/>
        <w:rPr/>
      </w:pPr>
      <w:r>
        <w:rPr/>
        <w:t>Моя героиня Марина служит в органах МВД, она криминалист и всё, что касается следов, отпечатков пальцев, лабораторных исследований это по её части, она женщина очень умная, волевая и рядом ей нужен сильный мужчина, в нашем кино это Потапов (Михаил Пореченков).  Марина «хитрая лиса» и умело пользуется различными женскими уловками в общении с Потаповым, как в работе, так и в их личной жизни. Зрителю будет интересно наблюдать за их отношениями и как они развиваются.</w:t>
      </w:r>
    </w:p>
    <w:p>
      <w:pPr>
        <w:pStyle w:val="Style16"/>
        <w:shd w:fill="FFFFFF" w:val="clear"/>
        <w:spacing w:lineRule="atLeast" w:line="40"/>
        <w:rPr/>
      </w:pPr>
      <w:r>
        <w:rPr/>
        <w:t>В этом проекте я впервые примерила форму капитана полиции, а перед съёмками  нас консультировал специалист в области криминалистики. Также у меня в кадре настоящий криминалистический чемодан в полной комплектации, с  перчатками, разными специальными кисточками, порошками для снятия отпечатков пальцев и т.д.  В фильме будет сцена, как моя героиня снимает отпечатки пальцев с сейфа, я это делала сама, все как полагается, было очень интересно!</w:t>
      </w:r>
    </w:p>
    <w:p>
      <w:pPr>
        <w:pStyle w:val="Style16"/>
        <w:shd w:fill="FFFFFF" w:val="clear"/>
        <w:spacing w:lineRule="atLeast" w:line="40"/>
        <w:rPr>
          <w:b/>
          <w:b/>
        </w:rPr>
      </w:pPr>
      <w:r>
        <w:rPr>
          <w:b/>
        </w:rPr>
        <w:t>Юлия Ауг (роль Марты)</w:t>
      </w:r>
    </w:p>
    <w:p>
      <w:pPr>
        <w:pStyle w:val="Style16"/>
        <w:shd w:fill="FFFFFF" w:val="clear"/>
        <w:spacing w:lineRule="atLeast" w:line="40"/>
        <w:rPr/>
      </w:pPr>
      <w:r>
        <w:rPr/>
        <w:t>Моя героиня очень сильная женщина и уверенный в себе человек,  она знает себе цену и очень хорошо разбирается в бизнесе, делах и всё у неё в жизни замечательно, за исключением одной единственной вещи - она не верит людям, особенно мужчинам. Она привыкла к тому, что люди, зная о её успешности, пользуются ей. Марта абсолютный материалист, она поначалу не верит, что у главной героини Люси (Екатерина Олькина) есть некий дар, уникальная способность предвидеть события. Но после того, как она спасает жизнь ей и её ребёнку, она становится её другом и старается всячески помочь, начиная с решения каких- то бытовых проблем, например, помогает Люсе найти квартиру и полностью поменять стиль в одежде и внешний вид.</w:t>
      </w:r>
    </w:p>
    <w:p>
      <w:pPr>
        <w:pStyle w:val="Style16"/>
        <w:shd w:fill="FFFFFF" w:val="clear"/>
        <w:spacing w:lineRule="atLeast" w:line="40"/>
        <w:rPr/>
      </w:pPr>
      <w:r>
        <w:rPr/>
        <w:t>Мне кажется, в нашей истории есть очень важная человеческая составляющая, это один из архетипов истории про Золушку, на которых держится сознание европейского человека, и невероятно красивая, хорошая главная героиня в исполнении Кати Олькиной. Зрителю будет интересно наблюдать, что с ней происходит на протяжении всего фильма.</w:t>
      </w:r>
    </w:p>
    <w:p>
      <w:pPr>
        <w:pStyle w:val="Style16"/>
        <w:shd w:fill="FFFFFF" w:val="clear"/>
        <w:spacing w:lineRule="atLeast" w:line="40"/>
        <w:rPr>
          <w:b/>
          <w:b/>
        </w:rPr>
      </w:pPr>
      <w:r>
        <w:rPr>
          <w:b/>
        </w:rPr>
        <w:t>Александр Асташёнок (роль Макса)</w:t>
      </w:r>
    </w:p>
    <w:p>
      <w:pPr>
        <w:pStyle w:val="Style16"/>
        <w:shd w:fill="FFFFFF" w:val="clear"/>
        <w:spacing w:lineRule="atLeast" w:line="40"/>
        <w:rPr/>
      </w:pPr>
      <w:r>
        <w:rPr/>
        <w:t>Надеюсь, что наша история тронет зрителя  своей искренностью, потому что, как это снимается и та энергетика, которая присутствует на площадке, должны обязательно  передаваться.  В фильме прозвучит специально написанная романтическая песня в моём исполнении. Эта песня будет абсолютно контрастировать с образом моего героя, а текст песни  собран из стихов Есенина. Это закладывает в образ Макса определённый вектор и показывает, что он не такой поверхностный, как порой, кажется. Очень надеюсь, что зрителям понрави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изводство</w:t>
      </w:r>
      <w:r>
        <w:rPr>
          <w:sz w:val="22"/>
          <w:szCs w:val="22"/>
        </w:rPr>
        <w:t>: Продюсерский Центр «ГОРАД» и «ВВП Альянс»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юсеры</w:t>
      </w:r>
      <w:r>
        <w:rPr>
          <w:sz w:val="22"/>
          <w:szCs w:val="22"/>
        </w:rPr>
        <w:t>: Андрей Радько, Екатерина Гордецкая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ценарий:</w:t>
      </w:r>
      <w:r>
        <w:rPr>
          <w:sz w:val="22"/>
          <w:szCs w:val="22"/>
        </w:rPr>
        <w:t xml:space="preserve"> Юрий Стукалин, Александр Другов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жиссер-постановщик: </w:t>
      </w:r>
      <w:r>
        <w:rPr>
          <w:sz w:val="22"/>
          <w:szCs w:val="22"/>
        </w:rPr>
        <w:t>Илья Казан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ератор – постановщик: </w:t>
      </w:r>
      <w:r>
        <w:rPr>
          <w:sz w:val="22"/>
          <w:szCs w:val="22"/>
        </w:rPr>
        <w:t>Андр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уркин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удожник-постановщик: </w:t>
      </w:r>
      <w:r>
        <w:rPr>
          <w:sz w:val="22"/>
          <w:szCs w:val="22"/>
        </w:rPr>
        <w:t>Нина Весенин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Композиторы</w:t>
      </w:r>
      <w:r>
        <w:rPr>
          <w:sz w:val="22"/>
          <w:szCs w:val="22"/>
        </w:rPr>
        <w:t>: Сергей Боголюбский, Кирилл Немоляев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ный продюсер: </w:t>
      </w:r>
      <w:r>
        <w:rPr>
          <w:sz w:val="22"/>
          <w:szCs w:val="22"/>
        </w:rPr>
        <w:t>Максим Королёв, Анастасия Казанков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: в стадии производств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В ролях</w:t>
      </w:r>
      <w:r>
        <w:rPr>
          <w:sz w:val="22"/>
          <w:szCs w:val="22"/>
        </w:rPr>
        <w:t>: Михаил Пореченков, Екатерина Олькина, Дмитрий Репин, Юлия Ауг, Яна Крайнова, Михаил Парыгин, Владимир Капустин, Василий Бочкарёв, Борис Щербаков, Анна Тараторкина, Николай Иванов, Александр Асташенок и другие…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т</w:t>
      </w:r>
      <w:r>
        <w:rPr>
          <w:sz w:val="22"/>
          <w:szCs w:val="22"/>
        </w:rPr>
        <w:t>: телевизионный многосерийный художественный фильм, 16 серий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Жанр</w:t>
      </w:r>
      <w:r>
        <w:rPr>
          <w:sz w:val="22"/>
          <w:szCs w:val="22"/>
        </w:rPr>
        <w:t>: детектив, мистика, драма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д выпуска:</w:t>
      </w:r>
      <w:r>
        <w:rPr>
          <w:sz w:val="22"/>
          <w:szCs w:val="22"/>
        </w:rPr>
        <w:t xml:space="preserve"> 2017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В премьера: Первый канал сезон 2017-2018 г.г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Краткое описание: </w:t>
      </w:r>
    </w:p>
    <w:p>
      <w:pPr>
        <w:pStyle w:val="Style16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очь. Люся в полутьме бредёт по пустому этажу заброшенной стройки. Она испугана, озирается – явно не понимает, как здесь оказалась. В свете молний она видит тело мёртвой девушки - остекленевшие глаза «смотрят» на Люсю. Это глаза её сестры. Люся кричит и в ужасе просыпается…</w:t>
      </w:r>
    </w:p>
    <w:p>
      <w:pPr>
        <w:pStyle w:val="Style16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юся приходит к следователю Потапову, ведущему дело об исчезновении её сестры, и описывает место преступления и преступника. Потапов, уверенный, что девушка в шоковом состоянии, мило выпроваживает её за дверь. А через некоторое время обнаруживают труп молодой девушки, Марии Некрасовой, сестры Люси, и место преступления выглядит ровно так, как его описывала Люся…Начальник ОВД, вопреки всем протестам и негодованиям Потапова, приглашает Люсю на работу в органы – её дар может быть очень полезен в оперативно-розыскной деятельности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к начинается знакомство людей, которые станут одними из самых известных детективов-напарников в Москве. А ненависть друг к другу, с которой они начали совместную работу, со временем перерастёт в иное чувство..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получения видео и фото материалов, а также организации интервью с создателями фильма и актёрами, обращайтесь: ПРОДЮСЕРСКИЙ ЦЕНТР «ГОРАД» (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директор Омалева Елена </w:t>
      </w:r>
      <w:hyperlink r:id="rId3">
        <w:r>
          <w:rPr>
            <w:rStyle w:val="InternetLink"/>
            <w:sz w:val="20"/>
            <w:szCs w:val="20"/>
          </w:rPr>
          <w:t>oe@goradfilm.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len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rat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тел: 8- 916-315-71-07) Детали на сайте: www.goradfilm.ru,На странице Facebook: </w:t>
      </w:r>
      <w:hyperlink r:id="rId5">
        <w:r>
          <w:rPr>
            <w:rStyle w:val="InternetLink"/>
            <w:sz w:val="20"/>
            <w:szCs w:val="20"/>
          </w:rPr>
          <w:t>https://www.facebook.com/pages/Продюсерский-центр-ГОРАД/184082295032085</w:t>
        </w:r>
      </w:hyperlink>
    </w:p>
    <w:p>
      <w:pPr>
        <w:pStyle w:val="Style16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goradfilm.ru" TargetMode="External"/><Relationship Id="rId4" Type="http://schemas.openxmlformats.org/officeDocument/2006/relationships/hyperlink" Target="mailto:lena_pratt@mail.ru" TargetMode="External"/><Relationship Id="rId5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7:00Z</dcterms:created>
  <dc:creator>User</dc:creator>
  <dc:description/>
  <cp:keywords/>
  <dc:language>en-US</dc:language>
  <cp:lastModifiedBy>Машенька</cp:lastModifiedBy>
  <cp:lastPrinted>2017-05-29T14:30:00Z</cp:lastPrinted>
  <dcterms:modified xsi:type="dcterms:W3CDTF">2017-06-26T13:03:00Z</dcterms:modified>
  <cp:revision>7</cp:revision>
  <dc:subject/>
  <dc:title>Уважаемые друзья</dc:title>
</cp:coreProperties>
</file>