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</w:rPr>
        <w:drawing>
          <wp:inline distT="0" distB="0" distL="0" distR="0">
            <wp:extent cx="3197225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01" w:hanging="0"/>
        <w:jc w:val="both"/>
        <w:rPr>
          <w:rFonts w:ascii="Calibri" w:hAnsi="Calibri" w:cs="Calibri"/>
          <w:b/>
          <w:b/>
          <w:sz w:val="6"/>
          <w:szCs w:val="6"/>
          <w:lang w:val="uk-UA"/>
        </w:rPr>
      </w:pPr>
      <w:r>
        <w:rPr>
          <w:rFonts w:cs="Calibri" w:ascii="Calibri" w:hAnsi="Calibri"/>
          <w:b/>
          <w:sz w:val="6"/>
          <w:szCs w:val="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72009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75pt" to="548.95pt,1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Style15"/>
        <w:shd w:fill="FFFFFF" w:val="clear"/>
        <w:spacing w:lineRule="atLeast" w:line="4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Style15"/>
        <w:shd w:fill="FFFFFF" w:val="clear"/>
        <w:spacing w:lineRule="atLeast" w:line="1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дюсерский Центр «ГОРАД» и Фонд Кино представляют:</w:t>
      </w:r>
    </w:p>
    <w:p>
      <w:pPr>
        <w:pStyle w:val="Style15"/>
        <w:shd w:fill="FFFFFF" w:val="clear"/>
        <w:spacing w:lineRule="atLeast" w:line="140" w:before="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«ВУРДАЛАКИ»</w:t>
      </w:r>
    </w:p>
    <w:p>
      <w:pPr>
        <w:pStyle w:val="Style15"/>
        <w:shd w:fill="FFFFFF" w:val="clear"/>
        <w:spacing w:lineRule="atLeast" w:line="1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Производство</w:t>
      </w:r>
      <w:r>
        <w:rPr/>
        <w:t>: Продюсерский Центр «ГОРАД», при участии «ВВП Альянс», при поддержке Фонда Кин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Продюсеры</w:t>
      </w:r>
      <w:r>
        <w:rPr/>
        <w:t>: Андрей Радько, Екатерина Гордецка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Продюсер производства:</w:t>
      </w:r>
      <w:r>
        <w:rPr/>
        <w:tab/>
        <w:t>Максим Короле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Исполнительный продюсер:</w:t>
      </w:r>
      <w:r>
        <w:rPr/>
        <w:t xml:space="preserve"> Леонид Петро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Режиссер</w:t>
      </w:r>
      <w:r>
        <w:rPr/>
        <w:t>: Сергей Гинзбург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Сценарий:</w:t>
      </w:r>
      <w:r>
        <w:rPr/>
        <w:t xml:space="preserve">  Алексей Тимм, Тихон Корнев, Алексей Караулов 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Оператор постановщик:</w:t>
      </w:r>
      <w:r>
        <w:rPr/>
        <w:t xml:space="preserve"> Андрей Гуркин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Художник постановщик:</w:t>
      </w:r>
      <w:r>
        <w:rPr/>
        <w:t xml:space="preserve"> Евгений Матюненко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Художник по костюмам: </w:t>
      </w:r>
      <w:r>
        <w:rPr/>
        <w:t>Литвинова Светлана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Художник – гримёр:</w:t>
        <w:tab/>
      </w:r>
      <w:r>
        <w:rPr/>
        <w:t>Ровба Ольга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остановщик трюков:</w:t>
        <w:tab/>
      </w:r>
      <w:r>
        <w:rPr/>
        <w:t>Тарасенко Дмитрий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Бюджет: </w:t>
      </w:r>
      <w:r>
        <w:rPr/>
        <w:t>160 000 000 руб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Жанр:</w:t>
      </w:r>
      <w:r>
        <w:rPr/>
        <w:t xml:space="preserve"> мистика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Съемочный период</w:t>
      </w:r>
      <w:r>
        <w:rPr/>
        <w:t>: сентябрь – октябрь 2015 года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Дистрибьютор:</w:t>
      </w:r>
      <w:r>
        <w:rPr/>
        <w:t xml:space="preserve"> Централ Партнершип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Премьера: </w:t>
      </w:r>
      <w:r>
        <w:rPr/>
        <w:t>29 сентября 2016 года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В ролях</w:t>
      </w:r>
      <w:r>
        <w:rPr/>
        <w:t xml:space="preserve">: Михаил Пореченков, Константин Крюков, Аглая Шиловская, Владимир Ильин,  Андрей Руденский, Михаил Жигалов, Игорь Хрипунов, Анатолий Гущин, Константин Милованов, Анна Арланова, Юля Ауг, Екатерина Стулова, Лера Арефьева, Иван Шмак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нопсис: </w:t>
      </w:r>
    </w:p>
    <w:p>
      <w:pPr>
        <w:pStyle w:val="Normal"/>
        <w:rPr/>
      </w:pPr>
      <w:r>
        <w:rPr>
          <w:sz w:val="22"/>
          <w:szCs w:val="22"/>
        </w:rPr>
        <w:t>На краю Руси в горах стоит Спасский монастырь, куда был сослан духовник императрицы Елизаветы монах Лавр. Какие тайные знания и умения он унес с собой из столичного Петербурга, никто не ведал. Да и край, в который он был сослан, издревле считался неспокойным. Говорили мол, что в тех краях живет нечистая сила, оставшаяся там еще со времен набегов турецких…Прошли годы и Императрице понадобилось вернуть монаха, от которого уже несколько лет не было никаких вестей, обратно в Петербург. Выбрала она для этой цели Андрея, своего крестника. К слухам и разным страшным историям Андрей по молодости лет относился с пренебрежением, а то и вовсе их высмеивал. Что резко отличало его от своего слуги, который узнав, куда им путь велено держать, собрался в дорогу, как на вой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рез несколько дней, приехав днем в назначенное место, они увидели монастырь, похожий на крепость, а безлюдные селения вокруг него похожие на укрепленные блокпосты…Встретив в этом далеком краю красавицу Милену, Андрей вступит в схватку за жизнь и свою первую любовь. Вместе с монахом Лавром они победят нечисть, сохранив границы света и тьмы, а также веру людей в добро и справедливость, но привезут в Петербург совсем не того, кого ожидала Императрица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ам посещения съемок, организации интервью, получения видео и фото материалов обращайтесь: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ЮСЕРСКИЙ ЦЕНТР «ГОРАД» (Омалева Елена, </w:t>
      </w:r>
      <w:hyperlink r:id="rId3">
        <w:r>
          <w:rPr>
            <w:rStyle w:val="InternetLink"/>
            <w:sz w:val="20"/>
            <w:szCs w:val="20"/>
            <w:lang w:val="en-US"/>
          </w:rPr>
          <w:t>o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oradfil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,+79163157107</w:t>
        </w:r>
      </w:hyperlink>
      <w:r>
        <w:rPr>
          <w:sz w:val="20"/>
          <w:szCs w:val="20"/>
        </w:rPr>
        <w:t>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ЦЕНТРАЛ ПАРТНЕРШИП (Григорьева Марина, </w:t>
      </w:r>
      <w:hyperlink r:id="rId4">
        <w:r>
          <w:rPr>
            <w:rStyle w:val="InternetLink"/>
            <w:sz w:val="20"/>
            <w:szCs w:val="20"/>
          </w:rPr>
          <w:t>Grigorieva.Marina@centpart.ru</w:t>
        </w:r>
      </w:hyperlink>
      <w:r>
        <w:rPr>
          <w:sz w:val="20"/>
          <w:szCs w:val="20"/>
        </w:rPr>
        <w:t>, +79166087061)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етали на сайте: </w:t>
      </w:r>
      <w:hyperlink r:id="rId5">
        <w:r>
          <w:rPr>
            <w:rStyle w:val="InternetLink"/>
            <w:sz w:val="20"/>
            <w:szCs w:val="20"/>
          </w:rPr>
          <w:t>www.goradfilm.ru</w:t>
        </w:r>
      </w:hyperlink>
      <w:r>
        <w:rPr>
          <w:sz w:val="20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0"/>
          <w:szCs w:val="20"/>
        </w:rPr>
        <w:t xml:space="preserve">На странице </w:t>
      </w:r>
      <w:r>
        <w:rPr>
          <w:b/>
          <w:sz w:val="20"/>
          <w:szCs w:val="20"/>
          <w:lang w:val="en-US"/>
        </w:rPr>
        <w:t>Facebook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https://www.facebook.com/pages/Продюсерский-центр-ГОРАД/184082295032085</w:t>
        </w:r>
      </w:hyperlink>
    </w:p>
    <w:sectPr>
      <w:type w:val="nextPage"/>
      <w:pgSz w:w="11906" w:h="16838"/>
      <w:pgMar w:left="432" w:right="432" w:gutter="0" w:header="0" w:top="14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goradfilm.ru,+79163157107" TargetMode="External"/><Relationship Id="rId4" Type="http://schemas.openxmlformats.org/officeDocument/2006/relationships/hyperlink" Target="mailto:Grigorieva.Marina@centpart.ru" TargetMode="External"/><Relationship Id="rId5" Type="http://schemas.openxmlformats.org/officeDocument/2006/relationships/hyperlink" Target="http://www.goradfilm.ru/" TargetMode="External"/><Relationship Id="rId6" Type="http://schemas.openxmlformats.org/officeDocument/2006/relationships/hyperlink" Target="https://www.facebook.com/pages/&#1055;&#1088;&#1086;&#1076;&#1102;&#1089;&#1077;&#1088;&#1089;&#1082;&#1080;&#1081;-&#1094;&#1077;&#1085;&#1090;&#1088;-&#1043;&#1054;&#1056;&#1040;&#1044;/18408229503208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02:00Z</dcterms:created>
  <dc:creator>User</dc:creator>
  <dc:description/>
  <dc:language>en-US</dc:language>
  <cp:lastModifiedBy>Машенька</cp:lastModifiedBy>
  <cp:lastPrinted>2011-09-14T18:43:00Z</cp:lastPrinted>
  <dcterms:modified xsi:type="dcterms:W3CDTF">2015-08-21T10:02:00Z</dcterms:modified>
  <cp:revision>2</cp:revision>
  <dc:subject/>
  <dc:title>Уважаемые друзья</dc:title>
</cp:coreProperties>
</file>